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1227455" cy="700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</w:rPr>
                              <w:drawing>
                                <wp:inline distT="0" distB="0" distL="0" distR="0">
                                  <wp:extent cx="693420" cy="700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700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55.15pt;mso-wrap-distance-left:7.05pt;mso-wrap-distance-right:7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80"/>
                          <w:sz w:val="22"/>
                        </w:rPr>
                      </w:pPr>
                      <w:r>
                        <w:rPr>
                          <w:b/>
                          <w:color w:val="008080"/>
                          <w:sz w:val="22"/>
                        </w:rPr>
                        <w:drawing>
                          <wp:inline distT="0" distB="0" distL="0" distR="0">
                            <wp:extent cx="693420" cy="700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700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>
          <w:rFonts w:cs="Verdana" w:ascii="Verdana" w:hAnsi="Verdana"/>
          <w:b/>
          <w:sz w:val="16"/>
          <w:szCs w:val="16"/>
        </w:rPr>
        <w:t>FORMULARIO SOLICITUD DE INFORMACION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Y Nº 20.285 SOBRE ACCESO A LA INFORMACIÓN PÚBLIC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FORMACIÓN DEL SOLICITANTE: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1"/>
      </w:tblGrid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ombres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Apellidos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irección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zón Social (si procede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éfono (voluntario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 (en caso desee recibir respuesta por este medio)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588" w:firstLine="588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INFORMACIÓN SOLICIT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eñale claramente la información solicitada, indicando fecha, materia, departamento o cualquier otra indicación que ayude a identificar lo solici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SELECCIONES LA OPCION DE MEDIO DE RECEPCION</w:t>
      </w:r>
    </w:p>
    <w:p>
      <w:pPr>
        <w:pStyle w:val="Normal"/>
        <w:spacing w:lineRule="auto" w:line="480"/>
        <w:jc w:val="both"/>
        <w:rPr/>
      </w:pPr>
      <w:r>
        <w:rPr/>
        <w:t xml:space="preserve">Deseo envió de la información por el siguiente medio (Marcar con una X):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861"/>
        <w:gridCol w:w="3600"/>
      </w:tblGrid>
      <w:tr>
        <w:trPr>
          <w:trHeight w:val="3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497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o Electrónico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orreo Certific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Retira Personalmente en OIRS</w:t>
            </w:r>
          </w:p>
        </w:tc>
      </w:tr>
      <w:tr>
        <w:trPr>
          <w:trHeight w:val="35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</w:rPr>
        <w:t>FECHA DE SOLICITUD:                                                             FIRMA SOLICITANTE</w:t>
      </w:r>
    </w:p>
    <w:p>
      <w:pPr>
        <w:pStyle w:val="Normal"/>
        <w:spacing w:lineRule="auto" w:line="360"/>
        <w:jc w:val="right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</w:r>
    </w:p>
    <w:p>
      <w:pPr>
        <w:pStyle w:val="Normal"/>
        <w:spacing w:lineRule="auto" w:line="36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Enviar este formulario con los datos correspondientes a: </w:t>
      </w:r>
      <w:hyperlink r:id="rId4">
        <w:r>
          <w:rPr>
            <w:rStyle w:val="InternetLink"/>
            <w:rFonts w:cs="Arial" w:ascii="Verdana" w:hAnsi="Verdana"/>
            <w:sz w:val="16"/>
            <w:szCs w:val="16"/>
          </w:rPr>
          <w:t>transparenciamunicipal@padrelascasas.cl</w:t>
        </w:r>
      </w:hyperlink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Plazo de respuesta: 20 días hábiles e que podrá ser prorrogado excepcionalmente por otros 10 días hábiles.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type w:val="nextPage"/>
      <w:pgSz w:w="12240" w:h="20160"/>
      <w:pgMar w:left="1701" w:right="1202" w:gutter="0" w:header="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ransparenciamunicipal@padrelascasas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07:00Z</dcterms:created>
  <dc:creator>fhenriquez</dc:creator>
  <dc:description/>
  <cp:keywords/>
  <dc:language>en-US</dc:language>
  <cp:lastModifiedBy>fhenriquez</cp:lastModifiedBy>
  <cp:lastPrinted>2012-04-02T12:15:00Z</cp:lastPrinted>
  <dcterms:modified xsi:type="dcterms:W3CDTF">2012-04-02T18:14:00Z</dcterms:modified>
  <cp:revision>8</cp:revision>
  <dc:subject/>
  <dc:title>FECHA: ____________________</dc:title>
</cp:coreProperties>
</file>